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 Р О Г Р А М М А</w:t>
      </w:r>
    </w:p>
    <w:p>
      <w:pPr>
        <w:pStyle w:val="Normal"/>
        <w:keepNext w:val="true"/>
        <w:keepLines/>
        <w:widowControl w:val="false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по обсуждению результатов правоприменительной практики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итогов контрольно-надзорной деятельности за 9 месяцев 2022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sz w:val="26"/>
          <w:szCs w:val="26"/>
        </w:rPr>
        <w:t>в сфере государственного энергетического надзора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sz w:val="26"/>
          <w:szCs w:val="26"/>
        </w:rPr>
        <w:t>(в режиме видеоконференции)</w:t>
      </w:r>
    </w:p>
    <w:p>
      <w:pPr>
        <w:pStyle w:val="Normal"/>
        <w:keepNext w:val="true"/>
        <w:keepLines/>
        <w:widowControl w:val="false"/>
        <w:spacing w:before="0" w:after="12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,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олжность выступающего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>8 ноября 2021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(15 ми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нализ правоприменительной практики контрольно-надзорной деятельности Ленского управления Ростехнадзора в сфере государственного энергетического надзо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лександр Алексеевич -        заместитель руководителя управления</w:t>
            </w:r>
          </w:p>
        </w:tc>
      </w:tr>
      <w:tr>
        <w:trPr>
          <w:trHeight w:val="10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(15 мин)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сновные итоги подготовки теплоснабжающих организаций к прохождению отопительного периода 2022 - 2023 гг. на территории Республики Саха (Якутия).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сновные нарушения, выявленные при оценке готовности  муниципальных образований к предстоящему осенне-зимнему периоду 2022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ентовский Олег Николаевич - начальник отдела государственного энергетического надзора и надзора за ГТС</w:t>
            </w:r>
          </w:p>
        </w:tc>
      </w:tr>
      <w:tr>
        <w:trPr>
          <w:trHeight w:val="10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- 3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(15 мин)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рядок регистрация технических устройств в составе кислородных станций (концентраторов), эксплуатируемых медицинскими учреждениями Республики Саха (Якутия).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Требования к персоналу, эксплуатирующему кислородные станци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ко Павел Владимирович – главный государственный инспектор отдела государственного энергетического надзора и надзора за ГТС  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-4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(10 мин)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Изменения в законодательстве Российской Федерации в части преддекларационного обследования (регулярного обследования) гидротехнических сооруж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опьева Анастасия Кирилловна – государственный инспектор отдела государственного энергетического надзора и надзора за ГТС  </w:t>
            </w:r>
          </w:p>
        </w:tc>
      </w:tr>
      <w:tr>
        <w:trPr>
          <w:trHeight w:val="10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 – 5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(10 ми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рядок  рассмотрения документации при  согласовании охранных зон объектов электросетевого хозяйства и объектов по производству электрической энергии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Уйгулаана Егоровна - государственный инспектор отдела государственного энергетического надзора и надзора за ГТС  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1-0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(5 мин)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тветы Ленского управления Ростехнадзора на вопросы (обращения), полученные в электронном виде.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1-1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публичного мероприятия.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Arial">
    <w:altName w:val="Bal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12pt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4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;Baltica" w:hAnsi="Arial;Baltica" w:cs="Arial;Baltica"/>
      <w:sz w:val="20"/>
      <w:szCs w:val="20"/>
      <w:lang w:val="en-GB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27:00Z</dcterms:created>
  <dc:creator>Беспалова И.Ю.</dc:creator>
  <dc:description/>
  <cp:keywords/>
  <dc:language>en-US</dc:language>
  <cp:lastModifiedBy>Роева Ирина Валерьевна</cp:lastModifiedBy>
  <cp:lastPrinted>2022-03-05T16:25:00Z</cp:lastPrinted>
  <dcterms:modified xsi:type="dcterms:W3CDTF">2022-10-19T06:58:00Z</dcterms:modified>
  <cp:revision>10</cp:revision>
  <dc:subject/>
  <dc:title>УТВЕРЖДАЮ:</dc:title>
</cp:coreProperties>
</file>